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360"/>
        <w:gridCol w:w="1620"/>
        <w:gridCol w:w="236"/>
        <w:gridCol w:w="1679"/>
      </w:tblGrid>
      <w:tr>
        <w:trPr/>
        <w:tc>
          <w:tcPr>
            <w:tcW w:w="73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Association Vendéenne des Retraités de l’Enseignement Libre Catholique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ind w:right="232" w:hanging="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AVRELC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N° Adhérent</w:t>
            </w:r>
          </w:p>
        </w:tc>
      </w:tr>
      <w:tr>
        <w:trPr>
          <w:trHeight w:val="386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ite 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www.avrelca.fr</w:t>
              </w:r>
            </w:hyperlink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 : avrelca.vendee@gmail.com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4860" w:type="dxa"/>
            <w:tcBorders>
              <w:top w:val="doub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7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2" w:hRule="atLeast"/>
        </w:trPr>
        <w:tc>
          <w:tcPr>
            <w:tcW w:w="70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60" w:after="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eastAsia="fr-FR"/>
              </w:rPr>
              <w:t xml:space="preserve">FICHE D'ADHÉS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fr-FR"/>
              </w:rPr>
              <w:t>du 01 septembre 2024 au 31 août 2025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ecteur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eastAsia="fr-FR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/>
        <w:tc>
          <w:tcPr>
            <w:tcW w:w="11122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/>
              <w:t>4</w:t>
            </w:r>
          </w:p>
          <w:tbl>
            <w:tblPr>
              <w:tblW w:w="11310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  <w:gridCol w:w="400"/>
            </w:tblGrid>
            <w:tr>
              <w:trPr/>
              <w:tc>
                <w:tcPr>
                  <w:tcW w:w="109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ind w:left="34" w:right="141" w:hanging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fr-FR"/>
                    </w:rPr>
                    <w:t>ADHÉSION</w:t>
                  </w:r>
                </w:p>
              </w:tc>
              <w:tc>
                <w:tcPr>
                  <w:tcW w:w="40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680" w:hanging="68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720"/>
              <w:gridCol w:w="3266"/>
              <w:gridCol w:w="1260"/>
              <w:gridCol w:w="360"/>
              <w:gridCol w:w="540"/>
              <w:gridCol w:w="1440"/>
              <w:gridCol w:w="1880"/>
            </w:tblGrid>
            <w:tr>
              <w:trPr/>
              <w:tc>
                <w:tcPr>
                  <w:tcW w:w="2189" w:type="dxa"/>
                  <w:gridSpan w:val="2"/>
                  <w:tcBorders>
                    <w:lef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NOM :</w:t>
                  </w:r>
                </w:p>
              </w:tc>
              <w:tc>
                <w:tcPr>
                  <w:tcW w:w="32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Tel Fixe :</w:t>
                  </w:r>
                </w:p>
              </w:tc>
              <w:tc>
                <w:tcPr>
                  <w:tcW w:w="4220" w:type="dxa"/>
                  <w:gridSpan w:val="4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tcBorders>
                    <w:lef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Prénom :</w:t>
                  </w:r>
                </w:p>
              </w:tc>
              <w:tc>
                <w:tcPr>
                  <w:tcW w:w="32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Mobile :</w:t>
                  </w:r>
                </w:p>
              </w:tc>
              <w:tc>
                <w:tcPr>
                  <w:tcW w:w="4220" w:type="dxa"/>
                  <w:gridSpan w:val="4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tcBorders>
                    <w:lef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Nom de naissance :</w:t>
                  </w:r>
                </w:p>
              </w:tc>
              <w:tc>
                <w:tcPr>
                  <w:tcW w:w="32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Mail 1 :</w:t>
                  </w:r>
                </w:p>
              </w:tc>
              <w:tc>
                <w:tcPr>
                  <w:tcW w:w="4220" w:type="dxa"/>
                  <w:gridSpan w:val="4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tcBorders>
                    <w:lef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Congrégation :</w:t>
                  </w:r>
                </w:p>
              </w:tc>
              <w:tc>
                <w:tcPr>
                  <w:tcW w:w="32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Mail 2 :</w:t>
                  </w:r>
                </w:p>
              </w:tc>
              <w:tc>
                <w:tcPr>
                  <w:tcW w:w="4220" w:type="dxa"/>
                  <w:gridSpan w:val="4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tcBorders>
                    <w:lef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Date de naissance :</w:t>
                  </w:r>
                </w:p>
              </w:tc>
              <w:tc>
                <w:tcPr>
                  <w:tcW w:w="32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</w:r>
                </w:p>
              </w:tc>
              <w:tc>
                <w:tcPr>
                  <w:tcW w:w="3600" w:type="dxa"/>
                  <w:gridSpan w:val="4"/>
                  <w:tcBorders>
                    <w:lef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Année Retraite/Sortie Enseignement :</w:t>
                  </w:r>
                </w:p>
              </w:tc>
              <w:tc>
                <w:tcPr>
                  <w:tcW w:w="188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tcBorders>
                    <w:lef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Adresse :</w:t>
                  </w:r>
                </w:p>
              </w:tc>
              <w:tc>
                <w:tcPr>
                  <w:tcW w:w="32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Niveau :</w:t>
                  </w:r>
                </w:p>
              </w:tc>
              <w:tc>
                <w:tcPr>
                  <w:tcW w:w="4220" w:type="dxa"/>
                  <w:gridSpan w:val="4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5455" w:type="dxa"/>
                  <w:gridSpan w:val="3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281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Fonction :</w:t>
                  </w:r>
                </w:p>
              </w:tc>
              <w:tc>
                <w:tcPr>
                  <w:tcW w:w="4220" w:type="dxa"/>
                  <w:gridSpan w:val="4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5455" w:type="dxa"/>
                  <w:gridSpan w:val="3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281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gridSpan w:val="3"/>
                  <w:tcBorders>
                    <w:lef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lasse/Matière/Service :</w:t>
                  </w:r>
                </w:p>
              </w:tc>
              <w:tc>
                <w:tcPr>
                  <w:tcW w:w="3320" w:type="dxa"/>
                  <w:gridSpan w:val="2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lef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Code Postal :</w:t>
                  </w:r>
                </w:p>
              </w:tc>
              <w:tc>
                <w:tcPr>
                  <w:tcW w:w="39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Etablissement :</w:t>
                  </w:r>
                </w:p>
              </w:tc>
              <w:tc>
                <w:tcPr>
                  <w:tcW w:w="3860" w:type="dxa"/>
                  <w:gridSpan w:val="3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left w:val="double" w:sz="4" w:space="0" w:color="000000"/>
                    <w:bottom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Commune :</w:t>
                  </w:r>
                </w:p>
              </w:tc>
              <w:tc>
                <w:tcPr>
                  <w:tcW w:w="3986" w:type="dxa"/>
                  <w:gridSpan w:val="2"/>
                  <w:tcBorders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Commune :</w:t>
                  </w:r>
                </w:p>
              </w:tc>
              <w:tc>
                <w:tcPr>
                  <w:tcW w:w="3860" w:type="dxa"/>
                  <w:gridSpan w:val="3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3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267"/>
              <w:gridCol w:w="2185"/>
              <w:gridCol w:w="532"/>
              <w:gridCol w:w="2127"/>
              <w:gridCol w:w="3885"/>
              <w:gridCol w:w="239"/>
            </w:tblGrid>
            <w:tr>
              <w:trPr/>
              <w:tc>
                <w:tcPr>
                  <w:tcW w:w="2263" w:type="dxa"/>
                  <w:gridSpan w:val="2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34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34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6544" w:type="dxa"/>
                  <w:gridSpan w:val="3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34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0992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EDEDED" w:val="clear"/>
                </w:tcPr>
                <w:tbl>
                  <w:tblPr>
                    <w:tblW w:w="108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73"/>
                  </w:tblGrid>
                  <w:tr>
                    <w:trPr/>
                    <w:tc>
                      <w:tcPr>
                        <w:tcW w:w="10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34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fr-FR"/>
                          </w:rPr>
                          <w:t>ADHÉSION DU CONJOI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34" w:right="141" w:hanging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0992" w:type="dxa"/>
                  <w:gridSpan w:val="6"/>
                  <w:tcBorders>
                    <w:left w:val="single" w:sz="12" w:space="0" w:color="000000"/>
                    <w:right w:val="single" w:sz="12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ind w:left="34" w:right="141" w:hanging="3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Cette adhésion est proposée au prix de </w:t>
                  </w:r>
                  <w:r>
                    <w:rPr>
                      <w:rFonts w:cs="Times New Roman" w:ascii="Times New Roman" w:hAnsi="Times New Roman"/>
                      <w:b/>
                    </w:rPr>
                    <w:t>12 €</w:t>
                  </w:r>
                  <w:r>
                    <w:rPr>
                      <w:rFonts w:cs="Times New Roman" w:ascii="Times New Roman" w:hAnsi="Times New Roman"/>
                    </w:rPr>
                    <w:t>, elle est incluse dans le tarif couple</w:t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80" w:after="0"/>
                    <w:ind w:left="34" w:right="141" w:hanging="34"/>
                    <w:rPr/>
                  </w:pPr>
                  <w:r>
                    <w:rPr>
                      <w:color w:val="000000"/>
                      <w:shd w:fill="EDEDED" w:val="clear"/>
                    </w:rPr>
                    <w:t>NOM :</w:t>
                  </w: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fldChar w:fldCharType="begin"/>
                  </w:r>
                  <w:r>
                    <w:rPr>
                      <w:color w:val="000000"/>
                    </w:rPr>
                    <w:instrText xml:space="preserve"> MERGEFIELD Nom_Cj </w:instrText>
                  </w:r>
                  <w:r>
                    <w:rPr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</w:p>
              </w:tc>
              <w:tc>
                <w:tcPr>
                  <w:tcW w:w="2984" w:type="dxa"/>
                  <w:gridSpan w:val="3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ind w:left="34" w:right="141" w:hanging="34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80" w:after="0"/>
                    <w:ind w:left="34" w:right="181" w:hanging="34"/>
                    <w:rPr/>
                  </w:pPr>
                  <w:r>
                    <w:rPr>
                      <w:color w:val="000000"/>
                      <w:shd w:fill="EDEDED" w:val="clear"/>
                    </w:rPr>
                    <w:t xml:space="preserve">Date de naissance </w:t>
                  </w:r>
                  <w:r>
                    <w:rPr>
                      <w:color w:val="000000"/>
                    </w:rPr>
                    <w:fldChar w:fldCharType="begin"/>
                  </w:r>
                  <w:r>
                    <w:rPr>
                      <w:color w:val="000000"/>
                    </w:rPr>
                    <w:instrText xml:space="preserve"> MERGEFIELD JM_Nais_Cj </w:instrText>
                  </w:r>
                  <w:r>
                    <w:rPr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</w:p>
              </w:tc>
              <w:tc>
                <w:tcPr>
                  <w:tcW w:w="38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ind w:left="34" w:right="141" w:hanging="34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99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34" w:right="141" w:hanging="3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énom :</w:t>
                  </w:r>
                  <w:r>
                    <w:rPr>
                      <w:color w:val="000000"/>
                    </w:rPr>
                    <w:fldChar w:fldCharType="begin"/>
                  </w:r>
                  <w:r>
                    <w:rPr>
                      <w:color w:val="000000"/>
                    </w:rPr>
                    <w:instrText xml:space="preserve"> MERGEFIELD Nom_Nais_Cj </w:instrText>
                  </w:r>
                  <w:r>
                    <w:rPr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</w:p>
              </w:tc>
              <w:tc>
                <w:tcPr>
                  <w:tcW w:w="2984" w:type="dxa"/>
                  <w:gridSpan w:val="3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34" w:right="-103" w:hanging="3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fldChar w:fldCharType="begin"/>
                  </w:r>
                  <w:r>
                    <w:rPr>
                      <w:color w:val="000000"/>
                    </w:rPr>
                    <w:instrText xml:space="preserve"> MERGEFIELD A_Nais_Cj </w:instrText>
                  </w:r>
                  <w:r>
                    <w:rPr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</w:p>
              </w:tc>
              <w:tc>
                <w:tcPr>
                  <w:tcW w:w="212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34" w:right="-103" w:hanging="34"/>
                    <w:rPr/>
                  </w:pPr>
                  <w:r>
                    <w:rPr>
                      <w:shd w:fill="EDEDED" w:val="clear"/>
                    </w:rPr>
                    <w:t>Mobile conjoint :</w:t>
                  </w:r>
                </w:p>
              </w:tc>
              <w:tc>
                <w:tcPr>
                  <w:tcW w:w="38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left="34" w:right="-103" w:hanging="34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34" w:hanging="34"/>
                    <w:rPr/>
                  </w:pPr>
                  <w:r>
                    <w:rPr>
                      <w:color w:val="000000"/>
                      <w:shd w:fill="EDEDED" w:val="clear"/>
                    </w:rPr>
                    <w:t xml:space="preserve">Nom de naissance </w:t>
                  </w:r>
                  <w:r>
                    <w:rPr>
                      <w:color w:val="000000"/>
                    </w:rPr>
                    <w:fldChar w:fldCharType="begin"/>
                  </w:r>
                  <w:r>
                    <w:rPr>
                      <w:color w:val="000000"/>
                    </w:rPr>
                    <w:instrText xml:space="preserve"> MERGEFIELD Mail_Cj </w:instrText>
                  </w:r>
                  <w:r>
                    <w:rPr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</w:p>
              </w:tc>
              <w:tc>
                <w:tcPr>
                  <w:tcW w:w="2984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34" w:hanging="34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fldChar w:fldCharType="begin"/>
                  </w:r>
                  <w:r>
                    <w:rPr>
                      <w:bCs/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instrText xml:space="preserve"> MERGEFIELD Mobile_Cj </w:instrText>
                  </w:r>
                  <w:r>
                    <w:rPr>
                      <w:bCs/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fldChar w:fldCharType="separate"/>
                  </w:r>
                  <w:r>
                    <w:rPr>
                      <w:bCs/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</w:r>
                  <w:r>
                    <w:rPr>
                      <w:bCs/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fldChar w:fldCharType="end"/>
                  </w:r>
                </w:p>
              </w:tc>
              <w:tc>
                <w:tcPr>
                  <w:tcW w:w="2127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34" w:hanging="34"/>
                    <w:rPr>
                      <w:color w:val="000000"/>
                      <w:shd w:fill="EDEDED" w:val="clear"/>
                    </w:rPr>
                  </w:pPr>
                  <w:r>
                    <w:rPr>
                      <w:color w:val="000000"/>
                      <w:shd w:fill="EDEDED" w:val="clear"/>
                    </w:rPr>
                    <w:t>Mail du conjoint :</w:t>
                  </w:r>
                </w:p>
              </w:tc>
              <w:tc>
                <w:tcPr>
                  <w:tcW w:w="3885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662"/>
              <w:gridCol w:w="1141"/>
              <w:gridCol w:w="2014"/>
              <w:gridCol w:w="1700"/>
              <w:gridCol w:w="3743"/>
              <w:gridCol w:w="239"/>
            </w:tblGrid>
            <w:tr>
              <w:trPr>
                <w:trHeight w:val="276" w:hRule="atLeast"/>
              </w:trPr>
              <w:tc>
                <w:tcPr>
                  <w:tcW w:w="5549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ind w:left="34" w:right="141" w:hanging="34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mployé(e) dans l’Enseignement Catholique</w:t>
                  </w:r>
                </w:p>
              </w:tc>
              <w:tc>
                <w:tcPr>
                  <w:tcW w:w="544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ind w:left="34" w:right="141" w:hanging="3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Ou Actif Hors Enseignement Catholique</w:t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535" w:type="dxa"/>
                  <w:gridSpan w:val="3"/>
                  <w:tcBorders>
                    <w:top w:val="single" w:sz="12" w:space="0" w:color="000000"/>
                    <w:left w:val="single" w:sz="12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40" w:after="0"/>
                    <w:ind w:left="34" w:right="141" w:hanging="34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shd w:fill="EDEDED" w:val="clear"/>
                      <w:lang w:eastAsia="fr-FR"/>
                    </w:rPr>
                    <w:t>Année Retraite/sortie Enseignement :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  <w:fldChar w:fldCharType="begin"/>
                  </w:r>
                  <w:r>
                    <w:rPr>
                      <w:sz w:val="20"/>
                      <w:szCs w:val="20"/>
                      <w:bCs/>
                      <w:rFonts w:eastAsia="Times New Roman"/>
                      <w:color w:val="000000"/>
                      <w:lang w:eastAsia="fr-FR"/>
                    </w:rPr>
                    <w:instrText xml:space="preserve"> MERGEFIELD Retr_Cj__EC </w:instrText>
                  </w:r>
                  <w:r>
                    <w:rPr>
                      <w:sz w:val="20"/>
                      <w:szCs w:val="20"/>
                      <w:bCs/>
                      <w:rFonts w:eastAsia="Times New Roman"/>
                      <w:color w:val="000000"/>
                      <w:lang w:eastAsia="fr-FR"/>
                    </w:rPr>
                    <w:fldChar w:fldCharType="separate"/>
                  </w:r>
                  <w:r>
                    <w:rPr>
                      <w:sz w:val="20"/>
                      <w:szCs w:val="20"/>
                      <w:bCs/>
                      <w:rFonts w:eastAsia="Times New Roman"/>
                      <w:color w:val="000000"/>
                      <w:lang w:eastAsia="fr-FR"/>
                    </w:rPr>
                  </w:r>
                  <w:r>
                    <w:rPr>
                      <w:sz w:val="20"/>
                      <w:szCs w:val="20"/>
                      <w:bCs/>
                      <w:rFonts w:eastAsia="Times New Roman"/>
                      <w:color w:val="000000"/>
                      <w:lang w:eastAsia="fr-FR"/>
                    </w:rPr>
                    <w:fldChar w:fldCharType="end"/>
                  </w:r>
                </w:p>
              </w:tc>
              <w:tc>
                <w:tcPr>
                  <w:tcW w:w="2014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ind w:left="34" w:right="141" w:hanging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40" w:after="0"/>
                    <w:ind w:left="34" w:right="-108" w:hanging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née de Retraite :      </w:t>
                  </w:r>
                  <w:r>
                    <w:rPr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</w:rPr>
                    <w:instrText xml:space="preserve"> MERGEFIELD Retr_Cj__H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</w:p>
              </w:tc>
              <w:tc>
                <w:tcPr>
                  <w:tcW w:w="374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ind w:left="34" w:right="-108" w:hanging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32" w:type="dxa"/>
                  <w:tcBorders>
                    <w:left w:val="single" w:sz="12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  <w:t>Niveau :</w:t>
                  </w:r>
                </w:p>
              </w:tc>
              <w:tc>
                <w:tcPr>
                  <w:tcW w:w="3817" w:type="dxa"/>
                  <w:gridSpan w:val="3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141" w:hanging="34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Niveau_Cj__EC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700" w:type="dxa"/>
                  <w:tcBorders>
                    <w:left w:val="single" w:sz="12" w:space="0" w:color="000000"/>
                  </w:tcBorders>
                  <w:shd w:fill="EDEDE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4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left w:val="single" w:sz="12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  <w:t>Fonction :</w:t>
                  </w:r>
                </w:p>
              </w:tc>
              <w:tc>
                <w:tcPr>
                  <w:tcW w:w="3817" w:type="dxa"/>
                  <w:gridSpan w:val="3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141" w:hanging="34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Fonct_Cj__EC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700" w:type="dxa"/>
                  <w:tcBorders>
                    <w:left w:val="single" w:sz="12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ind w:left="34" w:right="141" w:hanging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ité :</w:t>
                  </w:r>
                </w:p>
              </w:tc>
              <w:tc>
                <w:tcPr>
                  <w:tcW w:w="374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141" w:hanging="3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</w:rPr>
                    <w:instrText xml:space="preserve"> MERGEFIELD Activité_Cj_H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394" w:type="dxa"/>
                  <w:gridSpan w:val="2"/>
                  <w:tcBorders>
                    <w:left w:val="single" w:sz="12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40" w:after="0"/>
                    <w:ind w:left="34" w:hanging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lasse/Matière/ Service : </w:t>
                  </w:r>
                  <w:r>
                    <w:rPr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</w:rPr>
                    <w:instrText xml:space="preserve"> MERGEFIELD ClMatServ_Cj__EC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</w:p>
              </w:tc>
              <w:tc>
                <w:tcPr>
                  <w:tcW w:w="3155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3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left w:val="single" w:sz="12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  <w:t>Etablissement :</w:t>
                  </w:r>
                </w:p>
              </w:tc>
              <w:tc>
                <w:tcPr>
                  <w:tcW w:w="3817" w:type="dxa"/>
                  <w:gridSpan w:val="3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4" w:hanging="34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fldChar w:fldCharType="begin"/>
                  </w:r>
                  <w:r>
                    <w:rPr>
                      <w:bCs/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instrText xml:space="preserve"> MERGEFIELD Etab_Cj__EC </w:instrText>
                  </w:r>
                  <w:r>
                    <w:rPr>
                      <w:bCs/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fldChar w:fldCharType="separate"/>
                  </w:r>
                  <w:r>
                    <w:rPr>
                      <w:bCs/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</w:r>
                  <w:r>
                    <w:rPr>
                      <w:bCs/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fldChar w:fldCharType="end"/>
                  </w:r>
                </w:p>
              </w:tc>
              <w:tc>
                <w:tcPr>
                  <w:tcW w:w="1700" w:type="dxa"/>
                  <w:tcBorders>
                    <w:left w:val="single" w:sz="12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40" w:after="0"/>
                    <w:ind w:left="34" w:hanging="34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  <w:t>Etablissement :</w:t>
                  </w:r>
                </w:p>
              </w:tc>
              <w:tc>
                <w:tcPr>
                  <w:tcW w:w="374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fldChar w:fldCharType="begin"/>
                  </w:r>
                  <w:r>
                    <w:rPr>
                      <w:bCs/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instrText xml:space="preserve"> MERGEFIELD Etabt_Cj_H </w:instrText>
                  </w:r>
                  <w:r>
                    <w:rPr>
                      <w:bCs/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fldChar w:fldCharType="separate"/>
                  </w:r>
                  <w:r>
                    <w:rPr>
                      <w:bCs/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</w:r>
                  <w:r>
                    <w:rPr>
                      <w:bCs/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fldChar w:fldCharType="end"/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4"/>
                      <w:szCs w:val="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4"/>
                      <w:szCs w:val="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40"/>
                    <w:ind w:left="34" w:hanging="34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  <w:t>Commune :</w:t>
                  </w:r>
                </w:p>
              </w:tc>
              <w:tc>
                <w:tcPr>
                  <w:tcW w:w="3817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40"/>
                    <w:ind w:left="34" w:hanging="34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fldChar w:fldCharType="begin"/>
                  </w:r>
                  <w:r>
                    <w:rPr>
                      <w:bCs/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instrText xml:space="preserve"> MERGEFIELD Commune_Cj__EC </w:instrText>
                  </w:r>
                  <w:r>
                    <w:rPr>
                      <w:bCs/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fldChar w:fldCharType="separate"/>
                  </w:r>
                  <w:r>
                    <w:rPr>
                      <w:bCs/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</w:r>
                  <w:r>
                    <w:rPr>
                      <w:bCs/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fldChar w:fldCharType="end"/>
                  </w:r>
                </w:p>
              </w:tc>
              <w:tc>
                <w:tcPr>
                  <w:tcW w:w="170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40"/>
                    <w:ind w:left="34" w:hanging="34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  <w:t>Commune :</w:t>
                  </w:r>
                </w:p>
              </w:tc>
              <w:tc>
                <w:tcPr>
                  <w:tcW w:w="374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34" w:hanging="34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fldChar w:fldCharType="begin"/>
                  </w:r>
                  <w:r>
                    <w:rPr>
                      <w:bCs/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instrText xml:space="preserve"> MERGEFIELD Commune_Cj_H </w:instrText>
                  </w:r>
                  <w:r>
                    <w:rPr>
                      <w:bCs/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fldChar w:fldCharType="separate"/>
                  </w:r>
                  <w:r>
                    <w:rPr>
                      <w:bCs/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</w:r>
                  <w:r>
                    <w:rPr>
                      <w:bCs/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fldChar w:fldCharType="end"/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4"/>
                      <w:szCs w:val="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4"/>
                      <w:szCs w:val="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dhésion individuelle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23 €   ou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dhésion de couple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5 €</w:t>
            </w:r>
          </w:p>
          <w:tbl>
            <w:tblPr>
              <w:tblW w:w="10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6151"/>
              <w:gridCol w:w="850"/>
              <w:gridCol w:w="824"/>
              <w:gridCol w:w="236"/>
              <w:gridCol w:w="925"/>
              <w:gridCol w:w="734"/>
              <w:gridCol w:w="68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20" w:type="dxa"/>
                  <w:gridSpan w:val="6"/>
                  <w:tcBorders>
                    <w:lef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ind w:left="34" w:right="-108" w:hanging="34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fr-FR"/>
                    </w:rPr>
                    <w:t>J’adhèr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t xml:space="preserve"> (nous adhérons) à l’AVRELCa</w:t>
                  </w: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 pour l’année scolaire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fr-FR"/>
                    </w:rPr>
                    <w:t>2024/2025</w:t>
                  </w: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34"/>
                    <w:rPr>
                      <w:rFonts w:ascii="Times New Roman" w:hAnsi="Times New Roman" w:eastAsia="Times New Roman" w:cs="Times New Roman"/>
                      <w:bCs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Je (nous)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fr-FR"/>
                    </w:rPr>
                    <w:t xml:space="preserve">recevrons </w:t>
                  </w: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le Bulletin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fr-FR"/>
                    </w:rPr>
                    <w:t xml:space="preserve"> «La Flamme»,</w:t>
                  </w: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fr-FR"/>
                    </w:rPr>
                    <w:t xml:space="preserve">les invitations de l’année et les lettres-infos par mail. 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34"/>
                    <w:rPr>
                      <w:rFonts w:ascii="Times New Roman" w:hAnsi="Times New Roman" w:eastAsia="Times New Roman" w:cs="Times New Roman"/>
                      <w:bCs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fr-FR"/>
                    </w:rPr>
                    <w:t>(</w:t>
                  </w:r>
                  <w:r>
                    <w:rPr/>
                    <w:t>Saisir  le montant choisi dans le cadre)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72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08" w:hanging="3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b/>
                    </w:rPr>
                    <w:t>Droit à l’image :</w:t>
                  </w:r>
                  <w:r>
                    <w:rPr/>
                    <w:t xml:space="preserve"> J’autorise la publication de photos me représentan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UI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b/>
                    </w:rPr>
                    <w:t>NON</w:t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5"/>
            </w:tblGrid>
            <w:tr>
              <w:trPr/>
              <w:tc>
                <w:tcPr>
                  <w:tcW w:w="109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fr-FR"/>
                    </w:rPr>
                  </w:pPr>
                  <w:r>
                    <w:rPr>
                      <w:sz w:val="8"/>
                      <w:szCs w:val="8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fr-FR"/>
                    </w:rPr>
                    <w:t>Je règle par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6"/>
                      <w:szCs w:val="26"/>
                      <w:u w:val="single"/>
                      <w:lang w:eastAsia="fr-FR"/>
                    </w:rPr>
                    <w:t xml:space="preserve"> Viremen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fr-FR"/>
                    </w:rPr>
                    <w:t xml:space="preserve">  au compte de l’Avrelca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6"/>
                      <w:szCs w:val="26"/>
                      <w:lang w:eastAsia="fr-FR"/>
                    </w:rPr>
                    <w:t xml:space="preserve"> 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6"/>
                      <w:szCs w:val="26"/>
                      <w:lang w:eastAsia="fr-FR"/>
                    </w:rPr>
                    <w:t>IBAN : FR76 1551 9390 3200 0201 6430 18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6"/>
                      <w:szCs w:val="26"/>
                      <w:lang w:eastAsia="fr-FR"/>
                    </w:rPr>
                    <w:t>Indiquer en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6"/>
                      <w:szCs w:val="2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6"/>
                      <w:szCs w:val="26"/>
                      <w:u w:val="single"/>
                      <w:lang w:eastAsia="fr-FR"/>
                    </w:rPr>
                    <w:t>libellé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6"/>
                      <w:szCs w:val="26"/>
                      <w:lang w:eastAsia="fr-FR"/>
                    </w:rPr>
                    <w:t xml:space="preserve"> de virement :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6"/>
                      <w:szCs w:val="26"/>
                      <w:u w:val="single"/>
                      <w:lang w:eastAsia="fr-FR"/>
                    </w:rPr>
                    <w:t>N° adhérent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6"/>
                      <w:szCs w:val="26"/>
                      <w:lang w:eastAsia="fr-FR"/>
                    </w:rPr>
                    <w:t xml:space="preserve"> (haut droit de la fiche )puis vos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6"/>
                      <w:szCs w:val="26"/>
                      <w:u w:val="single"/>
                      <w:lang w:eastAsia="fr-FR"/>
                    </w:rPr>
                    <w:t>nom et prénom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fr-FR"/>
                    </w:rPr>
                    <w:t>ma banque : ______________________________________ le ____________                 202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fr-FR"/>
                    </w:rPr>
                    <w:t xml:space="preserve">Le bulletin complété est à retourner à l’adresse suivante :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fr-FR"/>
                    </w:rPr>
                    <w:t>ms.avrelca@simido.fr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999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760"/>
            </w:tblGrid>
            <w:tr>
              <w:trPr>
                <w:trHeight w:val="27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ind w:left="34" w:hanging="3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760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spacing w:before="240" w:after="0"/>
                    <w:ind w:left="34" w:right="141" w:hanging="3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fr-FR"/>
                    </w:rPr>
                    <w:t>Sino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t xml:space="preserve"> le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u w:val="single"/>
                      <w:lang w:eastAsia="fr-FR"/>
                    </w:rPr>
                    <w:t>chèqu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t xml:space="preserve"> de règlement à l’ordre de l’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fr-FR"/>
                    </w:rPr>
                    <w:t xml:space="preserve">AVRELCa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t xml:space="preserve">et la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u w:val="single"/>
                      <w:lang w:eastAsia="fr-FR"/>
                    </w:rPr>
                    <w:t>fiche d'adhésio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t xml:space="preserve"> complétée et signée sont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t xml:space="preserve">à envoyer à :  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34"/>
                    <w:rPr>
                      <w:rFonts w:ascii="Times New Roman" w:hAnsi="Times New Roman" w:eastAsia="Times New Roman" w:cs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</w:r>
                </w:p>
              </w:tc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80" w:after="0"/>
                    <w:ind w:left="34" w:hanging="34"/>
                    <w:rPr>
                      <w:rFonts w:eastAsia="Times New Roman"/>
                      <w:b/>
                      <w:b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fr-FR"/>
                    </w:rPr>
                    <w:t xml:space="preserve">      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lang w:eastAsia="fr-FR"/>
                    </w:rPr>
                    <w:t>AVRELCA -  Mireille MARMION  16 rue des Grandes Pièces  85800 SAINT-GILLES-CROIX-DE-VIE</w:t>
                  </w:r>
                </w:p>
                <w:tbl>
                  <w:tblPr>
                    <w:tblW w:w="105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10"/>
                    <w:gridCol w:w="3622"/>
                  </w:tblGrid>
                  <w:tr>
                    <w:trPr/>
                    <w:tc>
                      <w:tcPr>
                        <w:tcW w:w="6910" w:type="dxa"/>
                        <w:tcBorders>
                          <w:right w:val="single" w:sz="4" w:space="0" w:color="000000"/>
                        </w:tcBorders>
                        <w:shd w:fill="EDEDED" w:val="clear"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fr-FR"/>
                          </w:rPr>
                          <w:t>Retour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fr-FR"/>
                          </w:rPr>
                          <w:t xml:space="preserve"> attendu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fr-FR"/>
                          </w:rPr>
                          <w:t>avant l’AG du 7 novembre 2024</w:t>
                        </w:r>
                      </w:p>
                    </w:tc>
                    <w:tc>
                      <w:tcPr>
                        <w:tcW w:w="3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fr-FR"/>
                          </w:rPr>
                          <w:t>Signature :</w:t>
                        </w:r>
                      </w:p>
                    </w:tc>
                  </w:tr>
                  <w:tr>
                    <w:trPr/>
                    <w:tc>
                      <w:tcPr>
                        <w:tcW w:w="6910" w:type="dxa"/>
                        <w:tcBorders>
                          <w:right w:val="single" w:sz="4" w:space="0" w:color="000000"/>
                        </w:tcBorders>
                        <w:shd w:fill="EDEDED" w:val="clear"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fr-FR"/>
                          </w:rPr>
                          <w:t>Merci</w:t>
                        </w:r>
                      </w:p>
                    </w:tc>
                    <w:tc>
                      <w:tcPr>
                        <w:tcW w:w="3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fr-F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80" w:after="0"/>
                    <w:ind w:left="34" w:hanging="34"/>
                    <w:rPr>
                      <w:rFonts w:ascii="Times New Roman" w:hAnsi="Times New Roman" w:eastAsia="Times New Roman" w:cs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right="141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before="0" w:after="200"/>
        <w:ind w:right="141" w:hanging="0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elca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7:00Z</dcterms:created>
  <dc:creator>Famille</dc:creator>
  <dc:description/>
  <cp:keywords/>
  <dc:language>en-US</dc:language>
  <cp:lastModifiedBy>Mireille MARMION-SIMON</cp:lastModifiedBy>
  <cp:lastPrinted>2023-10-10T23:16:00Z</cp:lastPrinted>
  <dcterms:modified xsi:type="dcterms:W3CDTF">2024-09-18T10:27:00Z</dcterms:modified>
  <cp:revision>2</cp:revision>
  <dc:subject/>
  <dc:title>FICHE D'ADHÉSION du 01 septembre 2022 au 31 août 2023</dc:title>
</cp:coreProperties>
</file>